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right="60" w:hanging="0"/>
        <w:jc w:val="center"/>
        <w:rPr>
          <w:b/>
          <w:b/>
          <w:i/>
          <w:i/>
          <w:sz w:val="24"/>
          <w:szCs w:val="24"/>
          <w:lang w:val="pl-PL"/>
        </w:rPr>
      </w:pPr>
      <w:r>
        <w:rPr>
          <w:b/>
          <w:sz w:val="24"/>
          <w:szCs w:val="24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6-7POŁ-C4.4D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GB"/>
              </w:rPr>
              <w:t>Dietety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GB"/>
              </w:rPr>
              <w:t>Dietetics</w:t>
            </w:r>
          </w:p>
        </w:tc>
      </w:tr>
      <w:tr>
        <w:trPr>
          <w:trHeight w:val="3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3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Fonts w:ascii="Times New Roman" w:hAnsi="Times New Roman" w:eastAsia="Times New Roman Bold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Bold;Times New Roman" w:cs="Times New Roman" w:ascii="Times New Roman" w:hAnsi="Times New Roman"/>
                <w:b/>
                <w:sz w:val="20"/>
                <w:szCs w:val="20"/>
              </w:rPr>
              <w:t>POŁOŻNICTWO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 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 pierwszego stopnia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czn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5. Specjalność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ra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6. Jednostka prowadząca przedmio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dział Lekarski i Nauk o Zdrowiu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7. Osoba/zespół przygotowująca/y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dr hab. n. o zdr. Edyta Suliga, prof. UJK, dr n. rol. Kamila Sobaś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8. Osoba odpowiedzialna za przedmio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dr n. rol. Kamila Sobaś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9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mila.sobas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Przynależność do moduł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ierunkow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3. Semestry, na których realizowany jest</w:t>
              <w:br/>
              <w:t xml:space="preserve">       przedmio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4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, biochemia, fizjologi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łady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pl-PL" w:eastAsia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p</w:t>
            </w:r>
            <w:r>
              <w:rPr>
                <w:rFonts w:eastAsia="Calibri"/>
                <w:sz w:val="18"/>
                <w:szCs w:val="18"/>
              </w:rPr>
              <w:t>rzedmiot realizowany w sali dydaktycznej</w:t>
            </w:r>
            <w:r>
              <w:rPr>
                <w:rFonts w:eastAsia="Calibri"/>
                <w:sz w:val="18"/>
                <w:szCs w:val="18"/>
                <w:lang w:val="pl-PL"/>
              </w:rPr>
              <w:t xml:space="preserve"> WLiNoZ,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: informacyjny z prezentacją multimedialną, konwersatoryjny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: opracowanie zadania problemowego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borowska H., Rudnicka A.: Dietetyka. Żywienie zdrowego i chorego człowieka. Wyd. Lekarskie PZWL, Warszawa, 2014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Grzymisławski M., Gawęcki J. (red.): Żywienie człowieka zdrowego i chorego. Wyd. PWN, Warszawa, 2010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. Jarosz M., Bułhak-Jachymczyk B. (red.):  Normy żywienia człowieka. Podstawy prewencji otyłości i chorób niezakaźnych. Wyd. PZWL, Warszawa, 2008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. Gawęcki J. (red.): Żywienie człowieka. Podstawy nauki o żywieniu. Wyd. PWN, Warszawa, 2010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. http://www.ispad.org/page/NutritionGuideline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KSZTAŁCENI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C1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wartością odżywczą podstawowych grup środków spożywczych, zasadami prawidłowego żywienia w różnych okresach ontogenezy, aktualną klasyfikacją diet oraz rolą żywności i żywienia w patogenezie oraz profilaktyce wybranych chorób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C2 - Kształtowanie umiejętności planowania i oceny jadłospisów oraz stosowania metod oceny sposobu żywienia i stanu odżywienia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C3 – Uwrażliwienie na  problematykę zdrowia publicznego wynikających z nieprawidłowego żywienia oraz przyczyn tych problemów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pl-PL" w:eastAsia="en-US"/>
              </w:rPr>
              <w:t>Ćwiczenia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 xml:space="preserve">C1 - Nabycie umiejętności prawidłowego doboru produktów w żywieniu w różnych okresach rozwoju ontogenetycznego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C2 - Nabycie umiejętności prawidłowego doboru produktów w wybranych podstawowych dietach leczniczych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C3 - Nabycie umiejętności opracowywania podstawowych zaleceń żywieniowych dla pacjenta.</w:t>
            </w:r>
          </w:p>
        </w:tc>
      </w:tr>
      <w:tr>
        <w:trPr>
          <w:trHeight w:val="27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kład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prowadzenie do dietetyki. Potrzeby energetyczne organizmu człowieka. Podstawowa przemiana materii i czynniki warunkujące jej poziom. Bilans energetyczny organizmu człowieka. Rola składników odżywczych w organizmie człowieka (białka, tłuszczę, węglowodany, witaminy, składniki mineralne). Podział środków spożywczych na grupy, charakterystyka ich wartości odżywczej. Zasady prawidłowego żywienia. Zasady prawidłowego żywienia kobiet ciężarnych i karmiących. Zasady prawidłowego żywienia niemowląt. Ogólna charakterystyka diet objętych systemem dietetycznym. Etiopatogeneza i skutki zdrowotne otyłości. Dietoprofilaktyka i żywienie w chorobach nowotworowych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  <w:t>Ćwiczeni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Rola w organizmie, występowanie w żywności i biodostępność podstawowych składników odżywczych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Obliczanie dobowego wydatku energetycznego poprzez wyliczanie podstawowej i całkowitej przemiany materii.  Zasady prawidłowego żywienia w różnych okresach ontogenezy. Zasady ustalania i oceny jadłospisów ze szczególnym uwzględnieniem kobiet ciężarnych i karmiących. Metody oceny sposobu żywienia i stanu odżywienia. Dietoterapia otyłości. Postępowanie dietetyczne w zespole metabolicznym i cukrzycy typu 2. Dietoterapia i dietoprofilaktyka nadciśnienia tętniczego i powikłań miażdżycy. Żywienie dojelitowe i pozajelitowe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8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760"/>
        <w:gridCol w:w="1070"/>
        <w:gridCol w:w="567"/>
        <w:gridCol w:w="567"/>
        <w:gridCol w:w="585"/>
        <w:gridCol w:w="586"/>
        <w:gridCol w:w="567"/>
        <w:gridCol w:w="531"/>
        <w:gridCol w:w="603"/>
        <w:gridCol w:w="534"/>
        <w:gridCol w:w="600"/>
        <w:gridCol w:w="537"/>
        <w:gridCol w:w="379"/>
        <w:gridCol w:w="232"/>
        <w:gridCol w:w="147"/>
        <w:gridCol w:w="379"/>
        <w:gridCol w:w="379"/>
        <w:gridCol w:w="379"/>
        <w:gridCol w:w="403"/>
      </w:tblGrid>
      <w:tr>
        <w:trPr>
          <w:trHeight w:val="284" w:hRule="atLeast"/>
          <w:cantSplit w:val="true"/>
        </w:trPr>
        <w:tc>
          <w:tcPr>
            <w:tcW w:w="9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zedmiotowe efekty kształcenia</w:t>
            </w:r>
          </w:p>
        </w:tc>
      </w:tr>
      <w:tr>
        <w:trPr>
          <w:trHeight w:val="284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kształcenia</w:t>
            </w:r>
          </w:p>
        </w:tc>
      </w:tr>
      <w:tr>
        <w:trPr>
          <w:trHeight w:val="284" w:hRule="atLeast"/>
        </w:trPr>
        <w:tc>
          <w:tcPr>
            <w:tcW w:w="9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38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1</w:t>
            </w:r>
          </w:p>
        </w:tc>
        <w:tc>
          <w:tcPr>
            <w:tcW w:w="7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 podstawy żywienia dietetycznego człowieka zdrowego w różnych okresach rozwoju oraz w wybranych jednostkach chorobowych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Ł1P_W66</w:t>
            </w:r>
          </w:p>
        </w:tc>
      </w:tr>
      <w:tr>
        <w:trPr>
          <w:trHeight w:val="38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2</w:t>
            </w:r>
          </w:p>
        </w:tc>
        <w:tc>
          <w:tcPr>
            <w:tcW w:w="7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uje zasady dietoprofilaktyki i dietoterapii w chorobach nowotworowych i chorobach metabolicznych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Ł1P_W115</w:t>
            </w:r>
          </w:p>
        </w:tc>
      </w:tr>
      <w:tr>
        <w:trPr>
          <w:trHeight w:val="284" w:hRule="atLeast"/>
        </w:trPr>
        <w:tc>
          <w:tcPr>
            <w:tcW w:w="9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1</w:t>
            </w:r>
          </w:p>
        </w:tc>
        <w:tc>
          <w:tcPr>
            <w:tcW w:w="7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rafi dokonać oceny sposobu żywienia i stanu odżywienia pacjenta/ki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Ł1P_U73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2</w:t>
            </w:r>
          </w:p>
        </w:tc>
        <w:tc>
          <w:tcPr>
            <w:tcW w:w="7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ntyfikuje problemy zdrowia publicznego wynikające z nieprawidłowego żywienia na poziomie lokalnym, regionalnym i krajowym oraz określa ich przyczyny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Ł1P_U72</w:t>
            </w:r>
          </w:p>
        </w:tc>
      </w:tr>
      <w:tr>
        <w:trPr>
          <w:trHeight w:val="284" w:hRule="atLeast"/>
        </w:trPr>
        <w:tc>
          <w:tcPr>
            <w:tcW w:w="9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01</w:t>
            </w:r>
          </w:p>
        </w:tc>
        <w:tc>
          <w:tcPr>
            <w:tcW w:w="7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 świadomy istotnej roli racjonalnego żywienia w profilaktyce wielu chorób, potrafi uzasadnić celowość leczenia dietetycznego w poszczególnych schorzeniach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Ł1P_K2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02</w:t>
            </w:r>
          </w:p>
        </w:tc>
        <w:tc>
          <w:tcPr>
            <w:tcW w:w="7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azuje aktywność w działaniach na rzecz propagowania zasad racjonalnego żywienia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Ł1P_K3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5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kształcenia 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zaliczenie praktyczne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5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53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60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Ł1P_W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53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Ł1P_W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Ł1P_U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Ł1P_U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Ł1P_K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Ł1P_K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-59% pkt. uzyskanych z kolokwium i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-69% pkt. uzyskanych z kolokwiu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i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0-79% pkt. uzyskanych z kolokwiu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i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-89% pkt. uzyskanych z kolokwiu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i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% i więcej pkt. uzyskanych z  testu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i aktywności na zajęciach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-59% pkt. uzyskanych z dyskusji i ćwiczeń praktycznych (zakończonego sprawozdaniem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0-69% pkt. uzyskanych z dyskusji i ćwiczeń praktycznych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zakończonego sprawozdaniem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0-79% pkt. uzyskanych z dyskusji i ćwiczeń praktycznych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zakończonego sprawozdaniem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-89% pkt. uzyskanych z dyskusji i ćwiczeń praktycznych (zakończonego sprawozdaniem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% i więcej pkt. uzyskanych z dyskusji i ćwiczeń praktycznych (zakończonego sprawozdaniem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 ćwiczeń praktyczn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</w:t>
      </w:r>
      <w:r>
        <w:rPr>
          <w:b/>
          <w:sz w:val="20"/>
          <w:szCs w:val="20"/>
          <w:lang w:val="pl-PL"/>
        </w:rPr>
        <w:t>dr n. rol. Kamila Sobaś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eastAsia="Times New Roman"/>
      <w:color w:val="000000"/>
      <w:sz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e31">
    <w:name w:val="Style3"/>
    <w:qFormat/>
    <w:pPr>
      <w:widowControl w:val="false"/>
      <w:pBdr/>
      <w:bidi w:val="0"/>
    </w:pPr>
    <w:rPr>
      <w:rFonts w:ascii="Bookman Old Style" w:hAnsi="Bookman Old Style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23:00Z</dcterms:created>
  <dc:creator>Grzesiek</dc:creator>
  <dc:description/>
  <cp:keywords/>
  <dc:language>en-US</dc:language>
  <cp:lastModifiedBy>Agata Adamczyk</cp:lastModifiedBy>
  <cp:lastPrinted>2016-12-21T08:36:00Z</cp:lastPrinted>
  <dcterms:modified xsi:type="dcterms:W3CDTF">2019-05-23T15:50:00Z</dcterms:modified>
  <cp:revision>3</cp:revision>
  <dc:subject/>
  <dc:title>Microsoft Word - przewodnik_po_sylabusie_ug-1.doc</dc:title>
</cp:coreProperties>
</file>